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 xml:space="preserve">Про внесення змін до рішення виконавчого комітету Мелітопольської міської ради Запорізької області від 20.05.2021 № 111/4 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Мелітопольської міської ради Запорізької області від 15.06.2021 № 70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ішення 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від 20.05.2021 № 111/4 «Про здійснення виконавчим комітетом Мелітопольської міської ради Запорізької області безоплатної передачі нерухомого майна, розташованого по                                               вул. Чернишевського, 26, на баланс управління соціального захисту населення Мелітопольської міської ради Запорізької області з правом оперативного управління», а саме </w:t>
      </w:r>
      <w:r>
        <w:rPr>
          <w:sz w:val="28"/>
          <w:szCs w:val="28"/>
          <w:lang w:val="uk-UA"/>
        </w:rPr>
        <w:t>викласти п.1 рішення в наступній редакції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«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соціального захисту 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Мелітопольської міської ради Запорізької області  з правом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еративного управління вбудованих нежитлових приміщень першого поверху за №№ 1-3, 20-49 </w:t>
      </w:r>
      <w:r>
        <w:rPr>
          <w:sz w:val="28"/>
          <w:szCs w:val="28"/>
          <w:lang w:val="uk-UA"/>
        </w:rPr>
        <w:t>загальною площею 523,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та другого поверху за №№ 50-67</w:t>
      </w:r>
      <w:r>
        <w:rPr>
          <w:sz w:val="28"/>
          <w:szCs w:val="28"/>
          <w:lang w:val="uk-UA"/>
        </w:rPr>
        <w:t xml:space="preserve"> загальною площею 183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розташованих у нежитловій будівлі літ. А-2 за адресою: м. Мелітополь, вул. Чернишевського, 26.»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відобразити відповідні зміни в бухгалтерському обліку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5:00Z</dcterms:created>
  <dc:creator>User</dc:creator>
  <dc:description/>
  <dc:language>en-US</dc:language>
  <cp:lastModifiedBy>Пользователь Windows</cp:lastModifiedBy>
  <cp:lastPrinted>2021-06-15T15:59:00Z</cp:lastPrinted>
  <dcterms:modified xsi:type="dcterms:W3CDTF">2021-06-15T13:05:00Z</dcterms:modified>
  <cp:revision>2</cp:revision>
  <dc:subject/>
  <dc:title/>
</cp:coreProperties>
</file>